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51155</wp:posOffset>
            </wp:positionH>
            <wp:positionV relativeFrom="paragraph">
              <wp:posOffset>-451485</wp:posOffset>
            </wp:positionV>
            <wp:extent cx="6572250" cy="1011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тическая часть</w:t>
        <w:tab/>
        <w:tab/>
        <w:tab/>
        <w:tab/>
        <w:tab/>
        <w:tab/>
        <w:tab/>
        <w:tab/>
        <w:t xml:space="preserve">          стр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.</w:t>
        <w:tab/>
        <w:tab/>
        <w:tab/>
        <w:tab/>
        <w:tab/>
        <w:tab/>
        <w:t xml:space="preserve">                  3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намика социальных и организационно-педагогических </w:t>
      </w:r>
    </w:p>
    <w:p>
      <w:pPr>
        <w:pStyle w:val="TextBody"/>
        <w:rPr/>
      </w:pPr>
      <w:r>
        <w:rPr>
          <w:sz w:val="28"/>
          <w:szCs w:val="28"/>
        </w:rPr>
        <w:t>характеристик и сведения о результативности образовательного процесса 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птуально-прогностическая часть</w:t>
        <w:tab/>
        <w:tab/>
        <w:tab/>
        <w:tab/>
        <w:tab/>
        <w:t xml:space="preserve">                 11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нновационных преобразований                      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</w:t>
      </w:r>
      <w:r>
        <w:rPr>
          <w:bCs/>
          <w:spacing w:val="-2"/>
          <w:sz w:val="28"/>
          <w:szCs w:val="28"/>
        </w:rPr>
        <w:t>как составная часть программы развития                                             14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Cs/>
          <w:sz w:val="28"/>
          <w:szCs w:val="28"/>
        </w:rPr>
        <w:t>Проект «Новое качество общего образования»                                                 14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«Управленческие и педагогические кадры новой школы»            16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Проект </w:t>
      </w:r>
      <w:r>
        <w:rPr>
          <w:spacing w:val="-1"/>
          <w:sz w:val="28"/>
          <w:szCs w:val="28"/>
        </w:rPr>
        <w:t>«Береги здоровье смолоду»                                                            18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9000" w:leader="none"/>
        </w:tabs>
        <w:spacing w:lineRule="exact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Проект «Одаренным может быть каждый»                                                        20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9000" w:leader="none"/>
        </w:tabs>
        <w:spacing w:lineRule="exact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9000" w:leader="none"/>
        </w:tabs>
        <w:spacing w:lineRule="exact" w:line="288"/>
        <w:ind w:right="-8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программы развития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6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развития предполагает проектирование и реализацию инновационных процессов, нацеленных на достижение современного качества образования в соответствии с федеральными государственными образовательными стандартами второго поколения и с учетом опыта инновационной деятельности МОУ СОШ № 38 как общеобразовательного учреждения с углубленным изучением иностранного языка, реализующего новационные образовательные проекты.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налитическая часть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блемно-ориентированный анализ образовательной ситуации в школе, выявление основных тенденций, источников и приоритетных направлений инновационных преобразований в период 2011 по  2015 гг.)</w:t>
      </w:r>
    </w:p>
    <w:p>
      <w:pPr>
        <w:pStyle w:val="Normal"/>
        <w:ind w:right="-26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Информационная справка о школ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58"/>
      </w:tblGrid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уставу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38 с углубленным изучением иностранного Красноармейского района г.Волгограда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а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существления образовательной деятельност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96, Россия, г.Волгоград, Красноармейский район, пр-кт им.Столетова, 50а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государственный аккредитационный статус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-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Тамара Александровна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42-65-23-09; 8-8442-61-01-78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42-61-01-78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sosh38.shkola@yandex.ru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//schoo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shkol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/</w:t>
            </w:r>
          </w:p>
        </w:tc>
      </w:tr>
      <w:tr>
        <w:trPr>
          <w:trHeight w:val="1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(новая редакция), утвержден приказом комитета по образованию администрации Волгограда 01.04.2009 №583 , зарегистрирован в МИ ФНС № 11 от 13.04.2009 по Волгоградской области; Изменения и дополнения №1 к Уставу утверждены приказом  комитета по образованию администрации Волгограда   29.06.2010 г. №430 зарегистрированы в МИ ФНС № 11 по Волгоградской области.</w:t>
            </w:r>
          </w:p>
        </w:tc>
      </w:tr>
      <w:tr>
        <w:trPr>
          <w:trHeight w:val="15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йствующая лицензия на право ведения образовательной деятельности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: серия  РО № 024933 регистрационный № 334 выдана Комитетом по образованию и науке Администрации Волгоградской области  18.05.2011г., срок действия  лицензии - бесс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программ  (в  соответствии с лицензией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е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общего образования, в том числе обеспечивающие дополнительную (углубленную) подготовку по немецкому языку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(полного) образования, в том числе обеспечивающие дополнительную (углубленную) подготовку по немецкому язык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ологическо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о-краеведческо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о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-спортивной.</w:t>
            </w:r>
          </w:p>
        </w:tc>
      </w:tr>
      <w:tr>
        <w:trPr>
          <w:trHeight w:val="15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: серия ГА № 015583, регистрационный номер 230, выдано Комитетом по образованию и науке Администрации Волгоградской области от 04 мая 2011г. по 04 мая 2023 г.</w:t>
            </w:r>
          </w:p>
        </w:tc>
      </w:tr>
    </w:tbl>
    <w:p>
      <w:pPr>
        <w:pStyle w:val="Normal"/>
        <w:ind w:right="-261" w:hanging="0"/>
        <w:rPr>
          <w:bCs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ОУ СОШ № 38 открыта 1 сентября 1980 года. К 27 ноября 1991 года закончился двухлетний эксперимент по сотрудничеству со школами Германии, что способствовало изменению статуса школы. С 1992-1993 учебного года школа № 38 стала школой с углубленным изучением иностранного языка, выпускники которой не только практически владеют немецким языком, но и часто выбирают сферы профессиональной деятельности, где необходимо его знание. В настоящее время школа имеет свои сложившиеся традиции, прочные связи со  школами  в  стране  изучаемого языка - Германии.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2000 года ежегодно реализует программу Международного школьного обмена с гимназией г. Керпен  и общей  школой  им. Вилли  Брандта. В 2006 году                    МОУ СОШ № 38 победила в областном конкурсе общеобразовательных учреждений, внедряющих инновационные образовательные программы.   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тельное учреждение средняя общеобразовательная   школа № 38   с углубленным изучением иностранного языка (сокращённое название МОУ СОШ №38) располагается в южной части Красноармейского района. Здания в микрорайоне в подавляющем большинстве девятиэтажные. С точки зрения функциональной структуры микросоциума, МОУ СОШ № 38 расположена удачно: рядом находится стадион «Тем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но-рекреационная структура микрорайона:  ФСК «Антей», лицей №1, детский сад № 309, 330, 393, детский оздоровительный санаторий   № 3, библиотека №11, станция юных натуралистов, станция юных тех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  № 38 с  углубленным изучением иностранного языка реализует целостную образовательную программу, направленную на углубленное изучение немецкого языка. Влияние на образовательную программу школы оказала социокультурная среда. На территории Красноармейского района располагается  этнографический музей-заповедник  «Старая Сарепта», бывшее поселение немцев, новая немецкая экспериментальная библиотека и кирха. Часть населения являются потомственными представителями немцев Повол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 тридцать лет своей истории школа преобразовалась в образовательное учреждение, выпускники которой не только практически владеют иностранным языком, но и часто выбирают сферы профессиональной деятельности, где необходимо знание иностранного языка. </w:t>
      </w:r>
      <w:r>
        <w:rPr>
          <w:bCs/>
          <w:sz w:val="28"/>
          <w:szCs w:val="28"/>
        </w:rPr>
        <w:t>Среди выпускников школы есть известные имена: Архипова Екатерина Владимировна – кандидат исторических наук, преподаватель ВолГУ; Гуськов Павел Валентинович – мастер спорта международного класса по гандболу; Грицук Юлия Сергеевна – телеведущая Волгоградского муниципального канала.   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шествующий период (2008-2011 гг.) основное содержание инновационных процессов состояло в создании условий для достижения нового качества общего образования посредством опытно-экспериментальной работы по теме: «Организация межкультурного взаимодействия в условиях городской школы: механизмы, технологии, педагогические результаты» и обновления методической сети школы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10-2011 уч.г. были обеспечены необходимые организационно-педагогические, научно-методические и материально-технические условия для благоприятного вхождения основной части педагогического коллектива в режим инновационного поиска. Учителя осмыслили свой педагогический опыт и определили свои возможности по участию в данной работе. Так, Кузьменко О.Н., учитель начальных классов, успешно выполнила программу курсов подготовки учителей для работы по федеральным государственным образовательным стандартам 2-го поколения, сдала квалификационные экзамены и получила  высшую категорию. Финогенова Н.А., учитель немецкого языка, прошла курсы повышения квалификации в ВГИПК РО, сдала квалификационные экзамены и подтвердила высшую категорию.  Директор школы Журба Т.А. и заместитель директора по УВР Жевак В.М. подтвердили высшую квалификационную категорию руководителя.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 объединились в творческие   группы,   осмыслили  цели и задачи  необходимых  изменений  и приступили к инновационной деятельности, в том числе, к написанию программ курсов по выбору и спецкурсов. В 2008-2009 и 2009-2010 учебных годах проведены фестивали по заявленной теме ОЭР. Администрация и педагоги школы показали достигнутые результаты и  свою готовность к работе в режиме инновационного поиска.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2010-2011 учебного  года сложилась обновлённая методическая сеть,  введен администратор по компьютерному обеспечению учебно-воспитательного процесса. В ходе опытно-экспериментальной деятельности обучающиеся и педагоги школы опубликовали ряд работ: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«Нижняя Волга в истории России», сборник  научных и методических материалов, напечатана статья ученицы 11-го класса Есауленко А. «Особенности междунационального взаимодействия в школьной среде на примере учащихся МОУ СОШ № 38  г. Волгограда», научный руководитель  Жевак В.М., (с. 96-103), ВолГу, 2008 год;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естиваль педагогических идей «Открытый урок». Статья учителя русского языка и литературы Иващенко Т.Н. «Система воспитательной работы по формированию навыков  межкультурного взаимодействия, формированию толерантности  у обучающихся». Москва. Издательский дом «Первое сентября», 2010г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сероссийское электронное издание «Завуч. инфо». 2010г. Напечатана методическая разработка учителей русского языка и литературы Иващенко Т.Н. и Чевтаевой И.Б.  «Система  классных часов по патриотическому и толерантному воспитанию учащихся 5-6 классов»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Чевтаева И.Б. и др. Книга «Формирование коммуникативной компетенции старшеклассников». Русский язык. Разработки уроков. Ситуативные упражнения. Волгоград. «Учитель». 2011 год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Электронное издани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 2011г. Статья учителя русского языка и литературы Иващенко Т.Н. «Система воспитательной работы по межкультурному взаимодействию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задачи прежней  программы развития были  реализованы. Исходя из того, что значительно улучшилось материально-техническое обеспечение образовательного процесса, а также накоплен определенный  опыт международных связей и межкультурного взаимодействия в условиях городской школы, педагогический коллектив пришел к выводу о необходимости создания новой программы развития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циальных и организационно-педагогических характеристик и сведения о результативност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№38 с углубленным изучением иностранного языка (сокращённое название МОУ СОШ №38) располагается в южной части Красноармейского района. Здания в микрорайоне в подавляющем большинстве пятиэтажные и девятиэтажные. С точки зрения функциональной структуры микросоциума, МОУ СОШ № 38 расположена удачно: рядом находится стадион «Тем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но-рекреационная структура микрорайона:  ФСК «Антей», лицей №1, детский сад № 309, 330, 393, детский оздоровительный санаторий   № 3, библиотека №11, станция юных натуралистов, станция юных техников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  № 38 с  углубленным изучением иностранного языка реализует целостную образовательную программу, направленную на углубленное изучение немецкого языка. Влияние на образовательную программу школы оказала социокультурная среда. На территории Красноармейского района располагается  этнографический музей-заповедник  «Старая Сарепта», бывшее поселение немцев, новая немецкая экспериментальная библиотека и кирха. Часть населения являются потомственными представителями немцев Повол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 педагогический коллектив, имеющий хороший профессиональный и творческий потенциал.</w:t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адров позволяет сделать вывод о том, что педагоги  способны решать стоящие перед ними задачи. В нашей школе, как и во всех российских школах, среди педагогов преобладают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деятельности педагогического сообщества свидетельствуют о благоприятном психологическом климате и достаточно комфортных условиях  работы педагогов, поэтому низкая текучесть кадров. Анализ возрастного состава показал, что более 50% учителей находятся в самом деятельном периоде жизни, около 25% оптимально сочетают опыт и жизненные силы, есть один молодой специалист.  Таким образом, свыше 75% педагогических работников по возрасту наиболее работоспособны. Многие из педагогов сами в прошлом выпускники этой школы, хранители и продолжатели её слав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удвоилось число учителей, имеющих высшую квалификационную категорию; трем педагогам, не имевшим квалификационной категории, в 2010 году присвоена пер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ый анализ итогов качества обучения обучающихся 5-11-х классов за 2009-2010 и 2010-2011 уч.г. показал следующее:</w:t>
      </w:r>
      <w:r>
        <w:rPr>
          <w:rFonts w:cs="Constantia" w:ascii="Constantia" w:hAnsi="Constantia"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процент качества обучения в 6-х, 7-х, 9-х классах за 2010-2011 учебный год снизился на  5-8%, в 5-х классах качество обучения стабильно, в 8 –х, 10-м, 11-м классах качество обучения повысилось.</w:t>
      </w:r>
      <w:r>
        <w:rPr>
          <w:color w:val="04617B"/>
          <w:sz w:val="50"/>
          <w:szCs w:val="50"/>
        </w:rPr>
        <w:t xml:space="preserve"> </w:t>
      </w:r>
      <w:r>
        <w:rPr>
          <w:sz w:val="28"/>
          <w:szCs w:val="28"/>
        </w:rPr>
        <w:t>Сравнительный анализ углубленного изучения немецкого языка в 5-8-х, 10-х классах в 2009-2010 и 2010-2011 уч.г. показал следующее:</w:t>
      </w:r>
      <w:r>
        <w:rPr>
          <w:rFonts w:cs="Constantia" w:ascii="Constantia" w:hAnsi="Constantia"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в 5-6-х классах -  результаты стабильны, в 7-10-х классах – качество обучения немецкому языку  повысилось.</w:t>
      </w:r>
      <w:r>
        <w:rPr>
          <w:color w:val="04617B"/>
          <w:sz w:val="56"/>
          <w:szCs w:val="56"/>
        </w:rPr>
        <w:t xml:space="preserve"> </w:t>
      </w:r>
      <w:r>
        <w:rPr>
          <w:sz w:val="28"/>
          <w:szCs w:val="28"/>
        </w:rPr>
        <w:t>Сравнительный анализ результатов ГИА за 2009-2010 и 2010-2011 уч.г. показал,   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9-х классов, сдавших ГИА на «4» и «5» в 2010-2011 уч.году по всем предметам, кроме русского языка, географии и физики  (результаты стабильны) увеличилось. </w:t>
      </w:r>
      <w:r>
        <w:rPr>
          <w:bCs/>
          <w:iCs/>
          <w:sz w:val="28"/>
          <w:szCs w:val="28"/>
        </w:rPr>
        <w:t>Сравнительный анализ результатов ЕГЭ за 2008-2009 и 2010-2011 уч.г. показал, что</w:t>
      </w:r>
      <w:r>
        <w:rPr>
          <w:color w:val="000000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 xml:space="preserve">результаты ЕГЭ в 2010-2011 уч.г. значительно улучшились по сравнению с результатами в 2008- 2009 уч.г. (в 2009-2010 уч. г. не было параллели 11-х классов). На основании сравнительного анализа видно, что динамика результатов обученности в целом положительная или </w:t>
      </w:r>
      <w:r>
        <w:rPr>
          <w:sz w:val="28"/>
          <w:szCs w:val="28"/>
        </w:rPr>
        <w:t>результаты стабиль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обучающиеся МОУ СОШ № 38 принимают активное участие в конкурсах,фестивалях, соревнованияхи проектах различного уров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йонных олимпи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нов Максим – 6 класс – призер  районной олимпиады школьников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Алексей -  6 класс - призер  районной олимпиады школьников по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Алексей -  6 класс - призер  районной олимпиады школьников по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хова Сабина – 5 класс - призер  районной олимпиады школьников по немец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рева Анна – призер  районной олимпиады школьников по немец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нов Максим - призер  районной олимпиады школьников по немец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нов Максим – 6 класс – призер  районной олимпиады школьников по истории;</w:t>
      </w:r>
    </w:p>
    <w:p>
      <w:pPr>
        <w:pStyle w:val="Normal"/>
        <w:rPr/>
      </w:pPr>
      <w:r>
        <w:rPr>
          <w:sz w:val="28"/>
          <w:szCs w:val="28"/>
        </w:rPr>
        <w:t>Диплом призера – муниципальный этап Всероссийской олимпиады школьников в 2010-2011 учебном году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Урсул Вероника 7 а класс- немецкий язык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бина Евгения – 8 а класс литература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бина Евгения – 8 а класс русский язык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бина Евгения – 8 а класс немецкий  язык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ганов Сергей – 9 в класс ОБЖ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антинова  Александра – 10 класс – биология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антинова Александра – 10 класс- история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убенко Елизавета -11 класс немецкий язык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китина Валерия – 11 класс немецкий язык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ахрушева Ирина -10 класс 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Рачибо Екатерина -11 класс  – Грамота  2 место  в район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лимпиады по информатике и Интернет – технологиям секция « Компьютерная графика: графический дизайн»</w:t>
      </w:r>
    </w:p>
    <w:p>
      <w:pPr>
        <w:pStyle w:val="Normal"/>
        <w:rPr/>
      </w:pPr>
      <w:r>
        <w:rPr>
          <w:sz w:val="28"/>
          <w:szCs w:val="28"/>
        </w:rPr>
        <w:t xml:space="preserve">Воробьева Дарья- 11 класс  – Грамота 3 место  в район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лимпиады по информатике и Интернет – технологиям секция «Интернет - технологии: пользователь сети Интернет»</w:t>
      </w:r>
    </w:p>
    <w:p>
      <w:pPr>
        <w:pStyle w:val="Normal"/>
        <w:rPr/>
      </w:pPr>
      <w:r>
        <w:rPr>
          <w:sz w:val="28"/>
          <w:szCs w:val="28"/>
        </w:rPr>
        <w:t xml:space="preserve">Абдулхаликова Виктория- 11 класс  – Грамота 3 место  в район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лимпиады по информатике и Интернет – технологиям секция «Создание видеорол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нко Елизавета-11 класс - 2 место в районном олимпиаде по краеведению секция «Историческое краевед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кова Дарья-7 в  класс-3 место в районной олимпиаде по изобразительному искусству.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В городских  олимпиадах</w:t>
      </w:r>
    </w:p>
    <w:p>
      <w:pPr>
        <w:pStyle w:val="Normal"/>
        <w:rPr/>
      </w:pPr>
      <w:r>
        <w:rPr>
          <w:sz w:val="28"/>
          <w:szCs w:val="28"/>
        </w:rPr>
        <w:t xml:space="preserve">Губенко Елизавета –11 класс - финалистк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городской олимпиады по краеведению секция «Историческое краеведение»</w:t>
      </w:r>
    </w:p>
    <w:p>
      <w:pPr>
        <w:pStyle w:val="Normal"/>
        <w:rPr/>
      </w:pPr>
      <w:r>
        <w:rPr>
          <w:i/>
          <w:sz w:val="28"/>
          <w:szCs w:val="28"/>
        </w:rPr>
        <w:t>В Областные  олимпиад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китина Валерия – 11 класс 3 место   в областной открытой олимпиаде  по культуре реч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йонные  конкурсы,  проекты</w:t>
      </w:r>
    </w:p>
    <w:p>
      <w:pPr>
        <w:pStyle w:val="Normal"/>
        <w:rPr/>
      </w:pPr>
      <w:r>
        <w:rPr>
          <w:sz w:val="28"/>
          <w:szCs w:val="28"/>
        </w:rPr>
        <w:t xml:space="preserve">Бычкова Ирина – 1 место в районном конкурсе в рамках «лучший читательский дневник»                                                                                                                                        </w:t>
        <w:tab/>
        <w:t>1 место -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м «Эко – био марафоне 2010»  команда - победитель в номинации «Экологическая акция « Сделаем Мир чище и добрее!»;                                                                                                                              команда - призер в номинации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ина « Знаток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Мама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Подарок мамочке любимой!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-  Ковалева Ирина -1б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трет моей мамы»:</w:t>
      </w:r>
    </w:p>
    <w:p>
      <w:pPr>
        <w:pStyle w:val="Normal"/>
        <w:rPr/>
      </w:pPr>
      <w:r>
        <w:rPr>
          <w:sz w:val="28"/>
          <w:szCs w:val="28"/>
        </w:rPr>
        <w:t xml:space="preserve">2 место - Попова Валерия – 1а класс, 2 место - Шошина Валерия – 2а клас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Лазаренко Екатерина – 3а класс, 1 место- Михалкина Ирина – 3а класс;                      2 место – Шамин Владислав 3а класс, 3 место Фокин Алексей – 3а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ыхаем всей семьей»- 3 место  Беляев Антон – 2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я маме помогаю»- 2 место Калташкина Алина – 2  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олимпиада по ИЗО «Россия: человек и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Маркова Дарья 7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йонный конкурс «Волжская жемчужина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атаринцев  Павел-  за творческую работу «Мореплаватели»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-  Маркова Дарья- за творческую работу «Ар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йонный  конкурс  авторской песни «Песни нашего дв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нсамбль МОУ СОШ № 38 в номинации «Дуэт, ансам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 – патриотический проект  «Будь Го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 команда МОУ СОШ № 38 «Родники» на этапе «Колесо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йонный фестиваль «Дни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 При - Татаренко Антонина 6 класс,   в конкурсе сочинений «Книга в моей жизни»– «Меняющийся мир и веч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 учебно – исследовательских работ по русскому языку им. О.Н. Труб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- Мжачих Валерия,  секция «История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Сердюкова Ксения, секция «История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убенко Елизавета, Ракитина Валерия (коллективная работ), секция «История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наньева Надежда, секция «История русского язы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ие конкурсы  и проекты:</w:t>
      </w:r>
    </w:p>
    <w:p>
      <w:pPr>
        <w:pStyle w:val="Normal"/>
        <w:rPr/>
      </w:pPr>
      <w:r>
        <w:rPr>
          <w:sz w:val="28"/>
          <w:szCs w:val="28"/>
        </w:rPr>
        <w:t>Мжачих Валерия – победитель конкурса  учебно – исследовательских работ пот русскому языку им. О.Н. Трубачева городского фестиваля «Дни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ачих Валерия победитель  в Трубчевском лингвистическом конкурсе учебно – исследовательских работ (секция «Славяне: язык и история») городского фестиваля «Дни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а Надежда – призер конкурса  учебно – исследовательских работ по русскому языку им. О.Н. Трубачева городского фестиваля «Дни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а Надежда -3 место в  конкурсе  учебно – исследовательских работ по русскому языку им. О.Н. Трубачева городского фестиваля «Дни русского языка».</w:t>
      </w:r>
    </w:p>
    <w:p>
      <w:pPr>
        <w:pStyle w:val="Normal"/>
        <w:rPr/>
      </w:pPr>
      <w:r>
        <w:rPr>
          <w:sz w:val="28"/>
          <w:szCs w:val="28"/>
        </w:rPr>
        <w:t>Иващенко Наталья – 1 место  в городском конкурсе творческих работ «Родничок». Тема конкурса «Душа обязана трудиться. Мир семьи и детства».</w:t>
      </w:r>
    </w:p>
    <w:p>
      <w:pPr>
        <w:pStyle w:val="Normal"/>
        <w:rPr/>
      </w:pPr>
      <w:r>
        <w:rPr>
          <w:sz w:val="28"/>
          <w:szCs w:val="28"/>
        </w:rPr>
        <w:t>Татаренко Антонина – победитель  в номинации «Отчий дом» городского конкурса  творческих работ «Родничок».  Тема конкурса «Душа обязана трудиться. Мир семьи и детст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областных конкурсах, проектах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бдухаликова Виктория  - 2  место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гиональной  конференции молодых исследователей Волгоградской области 2010г по направлению «Исторические  науки»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е в конкурсах, про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конкурс социальных проектов «Свой мир мы строим сами – 7 человек.  </w:t>
      </w:r>
      <w:r>
        <w:rPr>
          <w:i/>
          <w:sz w:val="28"/>
          <w:szCs w:val="28"/>
        </w:rPr>
        <w:t>Призовые места в районе  в интеллектуальной   игре -  конкурсе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Золотое Руно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9 первы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т» - 3 место Воробьева Дарья 11 клас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зовые места в регионе в интеллектуальной   игре -  конкурсе «Золотое Рун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 первы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зовые места в России  в интеллектуальной   игре -  конкурсе «Золотое Ру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9 первых мест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МОУ СОШ № 38 осуществляет образовательный процесс по программам допол</w:t>
        <w:softHyphen/>
      </w:r>
      <w:r>
        <w:rPr>
          <w:spacing w:val="1"/>
          <w:sz w:val="28"/>
          <w:szCs w:val="28"/>
        </w:rPr>
        <w:t>нительного образования художественно-эстетической, культурологической, социально-педагогической, физкультурно-спортивной направленносте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  <w:tab w:val="left" w:pos="2170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ля реализации дополнительных образовательных программ  МОУ СОШ №38  </w:t>
      </w:r>
      <w:r>
        <w:rPr>
          <w:spacing w:val="-2"/>
          <w:sz w:val="28"/>
          <w:szCs w:val="28"/>
        </w:rPr>
        <w:t>обеспече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еобходимыми педагогическими кадрами (8 педагогов дополнительного образо</w:t>
        <w:softHyphen/>
        <w:t>вания, из них 3 педагога имеют высшую квалификационную категорию, 2 педагога имеют первую квалификационную категорию, 1 педагог имеет вторую квалификационную категорию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еобходимым программно-методическим оснащ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териально-технической баз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 кабинета технологии, 2 компьютерных класса, актовый зал, танцевальный класс, 2 спортивных </w:t>
      </w:r>
      <w:r>
        <w:rPr>
          <w:spacing w:val="4"/>
          <w:sz w:val="28"/>
          <w:szCs w:val="28"/>
        </w:rPr>
        <w:t>зала, спортивная площад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ехнические средства обучения: магнитофон (20 единиц), 3 музыкальных </w:t>
      </w:r>
      <w:r>
        <w:rPr>
          <w:spacing w:val="3"/>
          <w:sz w:val="28"/>
          <w:szCs w:val="28"/>
        </w:rPr>
        <w:t>центра, 2 пианино, акустическая аппаратура для проведения массовых меро</w:t>
        <w:softHyphen/>
      </w:r>
      <w:r>
        <w:rPr>
          <w:spacing w:val="1"/>
          <w:sz w:val="28"/>
          <w:szCs w:val="28"/>
        </w:rPr>
        <w:t xml:space="preserve">приятий, 2 мультимедийных проектора, 9 DVD - проигрывателей, 11 телевизоров, 2 </w:t>
      </w:r>
      <w:r>
        <w:rPr>
          <w:spacing w:val="-2"/>
          <w:sz w:val="28"/>
          <w:szCs w:val="28"/>
        </w:rPr>
        <w:t>видеопле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портивный инвентарь и оборудова</w:t>
      </w:r>
      <w:r>
        <w:rPr>
          <w:spacing w:val="3"/>
          <w:sz w:val="28"/>
          <w:szCs w:val="28"/>
        </w:rPr>
        <w:t>ние: набор для физкультуры, беговая дорожка, велотренажер - 1 шт., скамейка гимнастическая-5 шт., бадминтон-5 комплектов, мат – 17 шт., тренажёр для атлетической гимнастики-10 шт., министеппер-1 шт., фитбол-7 шт., кольца гимнастические -1 комплект, козёл гимнастический -1 шт.</w:t>
      </w:r>
      <w:r>
        <w:rPr>
          <w:spacing w:val="5"/>
          <w:sz w:val="28"/>
          <w:szCs w:val="28"/>
        </w:rPr>
        <w:t xml:space="preserve"> обруч гимнастический - 15 шт., граната 0, 75 - 11 шт. ядро для толкания-1шт., канат для </w:t>
      </w:r>
      <w:r>
        <w:rPr>
          <w:spacing w:val="4"/>
          <w:sz w:val="28"/>
          <w:szCs w:val="28"/>
        </w:rPr>
        <w:t>перетягивания-2 шт., мяч баскетбольный - 10 шт., волейбольная сетка со стойкой-1 шт., сетка волейболь</w:t>
        <w:softHyphen/>
        <w:t>ная - 2 шт., мяч волейбольный - 10 шт., мяч футбольный - 10 шт., мяч для метания - 3 шт.,</w:t>
      </w:r>
      <w:r>
        <w:rPr>
          <w:spacing w:val="7"/>
          <w:sz w:val="28"/>
          <w:szCs w:val="28"/>
        </w:rPr>
        <w:t xml:space="preserve"> набор для игры в настольный теннис-5шт., стол для настольного </w:t>
      </w:r>
      <w:r>
        <w:rPr>
          <w:spacing w:val="11"/>
          <w:sz w:val="28"/>
          <w:szCs w:val="28"/>
        </w:rPr>
        <w:t xml:space="preserve">тенниса-11 шт., комплект для бадминтона-5 шт., насос с иглой-2шт., шахматные часы-2 шт., </w:t>
      </w:r>
      <w:r>
        <w:rPr>
          <w:spacing w:val="9"/>
          <w:sz w:val="28"/>
          <w:szCs w:val="28"/>
        </w:rPr>
        <w:t>шахматы с доской-5 шт., шашки с доской - 5шт., эстафетная палочка-10 шт., мяч волей</w:t>
        <w:softHyphen/>
      </w:r>
      <w:r>
        <w:rPr>
          <w:spacing w:val="7"/>
          <w:sz w:val="28"/>
          <w:szCs w:val="28"/>
        </w:rPr>
        <w:t>больный профессиональный-10 шт., мяч футбольный профессиональный-10 шт</w:t>
      </w:r>
      <w:r>
        <w:rPr>
          <w:spacing w:val="4"/>
          <w:sz w:val="28"/>
          <w:szCs w:val="28"/>
        </w:rPr>
        <w:t xml:space="preserve">., медицинбол - 20 шт., велотренажер ременной, гантели литые </w:t>
      </w:r>
      <w:r>
        <w:rPr>
          <w:spacing w:val="5"/>
          <w:sz w:val="28"/>
          <w:szCs w:val="28"/>
        </w:rPr>
        <w:t xml:space="preserve"> - 30 шт.,</w:t>
      </w:r>
      <w:r>
        <w:rPr>
          <w:spacing w:val="2"/>
          <w:sz w:val="28"/>
          <w:szCs w:val="28"/>
        </w:rPr>
        <w:t xml:space="preserve"> платформа для степ- аэробики - 10 шт., медицинбол  - 5 шт., </w:t>
      </w:r>
      <w:r>
        <w:rPr>
          <w:spacing w:val="3"/>
          <w:sz w:val="28"/>
          <w:szCs w:val="28"/>
        </w:rPr>
        <w:t xml:space="preserve"> скакалка </w:t>
      </w:r>
      <w:r>
        <w:rPr>
          <w:spacing w:val="2"/>
          <w:sz w:val="28"/>
          <w:szCs w:val="28"/>
        </w:rPr>
        <w:t xml:space="preserve">гимнастическая - 20 ш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    библиотечный фонд (4 552 единицы), медиатека (154 единицы).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 xml:space="preserve">анятия в системе дополнительного образования </w:t>
      </w:r>
      <w:r>
        <w:rPr>
          <w:spacing w:val="4"/>
          <w:sz w:val="28"/>
          <w:szCs w:val="28"/>
        </w:rPr>
        <w:t xml:space="preserve">МОУ СОШ№38 </w:t>
      </w:r>
      <w:r>
        <w:rPr>
          <w:spacing w:val="6"/>
          <w:sz w:val="28"/>
          <w:szCs w:val="28"/>
        </w:rPr>
        <w:t>проходят 1-2 раза в неделю согласно расписанию. Оптимальная наполняемость групп (круж</w:t>
      </w:r>
      <w:r>
        <w:rPr>
          <w:spacing w:val="8"/>
          <w:sz w:val="28"/>
          <w:szCs w:val="28"/>
        </w:rPr>
        <w:t xml:space="preserve">ков)- 12-15 человек. Продолжительность каждого занятия-2-3 академических </w:t>
      </w:r>
      <w:r>
        <w:rPr>
          <w:spacing w:val="9"/>
          <w:sz w:val="28"/>
          <w:szCs w:val="28"/>
        </w:rPr>
        <w:t>часа с 10-20 минутными перерывами для отдыха детей и проветривания по</w:t>
      </w:r>
      <w:r>
        <w:rPr>
          <w:spacing w:val="5"/>
          <w:sz w:val="28"/>
          <w:szCs w:val="28"/>
        </w:rPr>
        <w:t>мещений. В кружках реализуются индивидуальные и коллективные формы за</w:t>
      </w:r>
      <w:r>
        <w:rPr>
          <w:spacing w:val="2"/>
          <w:sz w:val="28"/>
          <w:szCs w:val="28"/>
        </w:rPr>
        <w:t xml:space="preserve">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 школе </w:t>
      </w:r>
      <w:r>
        <w:rPr>
          <w:spacing w:val="5"/>
          <w:sz w:val="28"/>
          <w:szCs w:val="28"/>
        </w:rPr>
        <w:t>условия осу</w:t>
      </w:r>
      <w:r>
        <w:rPr>
          <w:sz w:val="28"/>
          <w:szCs w:val="28"/>
        </w:rPr>
        <w:t>ществления образовательного процесса соответствуют государственным и ме</w:t>
      </w:r>
      <w:r>
        <w:rPr>
          <w:spacing w:val="5"/>
          <w:sz w:val="28"/>
          <w:szCs w:val="28"/>
        </w:rPr>
        <w:t>стным требованиям как в части реализации образовательных программ по образовательным областям, так и  в части оснащенности образовательного процесса, обеспе</w:t>
      </w:r>
      <w:r>
        <w:rPr>
          <w:sz w:val="28"/>
          <w:szCs w:val="28"/>
        </w:rPr>
        <w:t>ченности учебной литературой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нцептуально-прогностическая часть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писание замысла изменений, нового состояния школы, логики, этапов и сроков инновационных преобразований в период 2011 – 2015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туальный образ нового состояния школы характеризуется определенными  призна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ссия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отношению к выпускнику </w:t>
      </w:r>
      <w:r>
        <w:rPr>
          <w:sz w:val="28"/>
          <w:szCs w:val="28"/>
        </w:rPr>
        <w:t>состоит в создании условий для воспитания на основе универсальных ценностей личности, обладающей ключевыми компетентностями, способной к адекватному самоопределению в будущей профессиональной сфере, готовой к условиям жизни в информационном обществе и продуктивной деятельности в современном многоязычном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отношению к педагогу </w:t>
      </w:r>
      <w:r>
        <w:rPr>
          <w:sz w:val="28"/>
          <w:szCs w:val="28"/>
        </w:rPr>
        <w:t>заключается в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и оптимальных условий для развития профессионально – личностной компетентности педагога, ориентированного на гуманистические отношения с учащимися, использующего формы и методы межкультурного взаимодействия, способствующие становлению субъектности ученика в образовательном процессе как главного условия поликультурного, компетентностно – ориентирован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отношению к территориальной образовательной среде </w:t>
      </w:r>
      <w:r>
        <w:rPr>
          <w:sz w:val="28"/>
          <w:szCs w:val="28"/>
        </w:rPr>
        <w:t>характеризует проектирование благоприятного социокультурного пространства для межкультурного взаимодействия индивидуальных и коллективных субъектов образовательного процесса; развитие инновационного образовательного учреждения в целях инициирования и  апробации управленческих и педагогических технологий, способствующих достижению нового качества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                                                                                                             МОУ СОШ № 38 на 2011-2015 годы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24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муниципального образовательного учреждения средней общеобразовательной школы № 38 с углубленным изучением иностранного языка  Красноармейского района г.Волгограда  на 2011-2015 годы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циональная образовательная инициатива «Наша новая   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а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едеральная целевая программа развития образования на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1-2015г.г.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цепция долгосрочного социально-экономического развития  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20 года, раздел Ш. «Образование»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4.Федеральные государственные образовательные стандарты    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роект 2009 г.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валификационные характеристики административных и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дагогических  работников системы общего образования, 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ные Министерством социального и экономического 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я Российской Федерации 14.08.2009 г.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исьмо Комитета по образованию и науке Администрации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гоградской области от 11.02.2011 г. № И-811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Устав МОУ СОШ № 38 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развития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условий организации образовательного процесса для 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спешного освоения федеральных государственных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тельных стандартов 2-го поколения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2.Развитие взаимодействия с учреждениями системы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полнительного  образования, учреждениями культуры для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здания условий повышения   уровня образованности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учающихся, успешного освоения ими федеральных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тельных стандартов 2-го поколения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развития познавательных, творческих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ностей обучающихся, выявления и поддержка одаренных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>4.Оптимизация методических, кадровых, организационных                                            ресурсов, обеспечивающих повышение качества    управленческой и педагогической  деятельности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вышение уровня комфортности и материально-технической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ащенности образовательного процесс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репление здоровья обучающихся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7.Повышение эффективности системы государственно-   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ественного управления, расширение форм сотрудничества с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циальными и педагогическими партнерами школы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Введение в образовательный процесс нового содержания образования, методик и технологий обучения, обеспечивающих успешное освоение обучающимися  программы федеральных государственных образовательных стандартов 2-го поколения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еализация программ взаимодействия с учреждениями дополнительного образования, с учреждениями культуры для повышения уровня образованности обучающихся, успешного освоения ими федеральных образовательных стандартов 2-го поколения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Развитие дополнительных образовательных услуг как на бюджетной, так и на хозрасчетной основе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Расширение состава олимпиад, конкурсов, смотров, соревнований, в которых смогут принимать участие обучающиеся школы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Адресное сопровождение и поддержка одаренных детей, в т.ч. при содействии органов местного самоуправления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Укрепление здоровья школьников, повышение уровня психологической комфортности на основе межкультурного взаимодействия, улучшения материально-технических условий организации образовательного процесса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Оптимизация работы с кадрами в свете новых требований к квалификации управленческого и педагогического персонал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 Журба Т.А., заместители директора: Жевак В.М,  Финогенова Н.А., Сербина Е.А.,   инициативная группа педагогов,   родители обучающихся – члены Совета школы.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жегодный информационный доклад директора школы о результатах деятельности педагогического сообщества по реализации программы развития на общешкольном родительском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и, итоговом педагогическом совете; размещение на сайте школы как части публичного доклада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е направления инновационных преобразований</w:t>
      </w:r>
      <w:r>
        <w:rPr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дение в образовательный процесс нового содержания образования,        методик и технологий обучения, обеспечивающих успешное освоение обучающимися  федеральных государственных образовательных стандартов 2-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технологий и необходимых контрольно-диагностических материалов для выявления и многобалльного оценивания уровня освоен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 совершенствование практики индивидуально-профильного обучения в школе  на поликульту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воспитательного пространства самоопределения обучающихся в социокультур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ение системы управления персоналом школы, нацеленного на становление профессионального достоинства работник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Совершенствование методической службы в настоящее время являет</w:t>
        <w:softHyphen/>
      </w:r>
      <w:r>
        <w:rPr>
          <w:color w:val="000000"/>
          <w:spacing w:val="-1"/>
          <w:sz w:val="28"/>
          <w:szCs w:val="28"/>
        </w:rPr>
        <w:t>ся наиважнейшим, т.к., ориентируясь на</w:t>
      </w:r>
      <w:r>
        <w:rPr>
          <w:sz w:val="28"/>
          <w:szCs w:val="28"/>
        </w:rPr>
        <w:t xml:space="preserve"> введение в образовательный процесс нового содержания образования, методик и технологий обучения, обеспечивающих успешное освоение обучающимися федеральных государственных образовательных стандартов 2-го поколения</w:t>
      </w:r>
      <w:r>
        <w:rPr>
          <w:color w:val="000000"/>
          <w:spacing w:val="-1"/>
          <w:sz w:val="28"/>
          <w:szCs w:val="28"/>
        </w:rPr>
        <w:t xml:space="preserve">, на </w:t>
      </w:r>
      <w:r>
        <w:rPr>
          <w:color w:val="000000"/>
          <w:spacing w:val="-2"/>
          <w:sz w:val="28"/>
          <w:szCs w:val="28"/>
        </w:rPr>
        <w:t>формирование духовно-нравственной личности, её гражданских по</w:t>
        <w:softHyphen/>
      </w:r>
      <w:r>
        <w:rPr>
          <w:color w:val="000000"/>
          <w:spacing w:val="1"/>
          <w:sz w:val="28"/>
          <w:szCs w:val="28"/>
        </w:rPr>
        <w:t xml:space="preserve">зиций, признание её ценности и необходимости для современного </w:t>
      </w:r>
      <w:r>
        <w:rPr>
          <w:color w:val="000000"/>
          <w:spacing w:val="-3"/>
          <w:sz w:val="28"/>
          <w:szCs w:val="28"/>
        </w:rPr>
        <w:t>общества, мы обязаны всегда помнить: личность обучающегося фор</w:t>
        <w:softHyphen/>
      </w:r>
      <w:r>
        <w:rPr>
          <w:color w:val="000000"/>
          <w:spacing w:val="2"/>
          <w:sz w:val="28"/>
          <w:szCs w:val="28"/>
        </w:rPr>
        <w:t xml:space="preserve">мируется личностью учителя. Поэтому необходимо учитывать, что </w:t>
      </w:r>
      <w:r>
        <w:rPr>
          <w:color w:val="000000"/>
          <w:sz w:val="28"/>
          <w:szCs w:val="28"/>
        </w:rPr>
        <w:t xml:space="preserve">повышение профессионального мастерства педагогических кадров </w:t>
      </w:r>
      <w:r>
        <w:rPr>
          <w:color w:val="000000"/>
          <w:spacing w:val="-5"/>
          <w:sz w:val="28"/>
          <w:szCs w:val="28"/>
        </w:rPr>
        <w:t>осуществляется через более совершенные формы методической рабо</w:t>
        <w:softHyphen/>
      </w:r>
      <w:r>
        <w:rPr>
          <w:color w:val="000000"/>
          <w:spacing w:val="1"/>
          <w:sz w:val="28"/>
          <w:szCs w:val="28"/>
        </w:rPr>
        <w:t>ты, что является весьма значимым и актуальным направлением работ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структуре организации процесса управления общеобразова</w:t>
        <w:softHyphen/>
      </w:r>
      <w:r>
        <w:rPr>
          <w:color w:val="000000"/>
          <w:spacing w:val="-3"/>
          <w:sz w:val="28"/>
          <w:szCs w:val="28"/>
        </w:rPr>
        <w:t xml:space="preserve">тельной школой методическое звено занимает одно из важных мест, </w:t>
      </w:r>
      <w:r>
        <w:rPr>
          <w:color w:val="000000"/>
          <w:spacing w:val="-1"/>
          <w:sz w:val="28"/>
          <w:szCs w:val="28"/>
        </w:rPr>
        <w:t>ибо именно гибкая методическая система даёт членам педагогического коллектива право выбора индивидуальной траектории професси</w:t>
        <w:softHyphen/>
      </w:r>
      <w:r>
        <w:rPr>
          <w:color w:val="000000"/>
          <w:spacing w:val="-3"/>
          <w:sz w:val="28"/>
          <w:szCs w:val="28"/>
        </w:rPr>
        <w:t>онального роста и развития, даёт возможность обеспечить личност</w:t>
      </w:r>
      <w:r>
        <w:rPr>
          <w:color w:val="000000"/>
          <w:spacing w:val="-2"/>
          <w:sz w:val="28"/>
          <w:szCs w:val="28"/>
        </w:rPr>
        <w:t>но-ориентированную методическую поддержку и помощь в реализа</w:t>
        <w:softHyphen/>
      </w:r>
      <w:r>
        <w:rPr>
          <w:color w:val="000000"/>
          <w:sz w:val="28"/>
          <w:szCs w:val="28"/>
        </w:rPr>
        <w:t>ции инновационных моделей организации работы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Методическая служба играет доминирующую роль в процессе </w:t>
      </w:r>
      <w:r>
        <w:rPr>
          <w:color w:val="000000"/>
          <w:spacing w:val="-2"/>
          <w:sz w:val="28"/>
          <w:szCs w:val="28"/>
        </w:rPr>
        <w:t xml:space="preserve">интенсификации педагогического труда, что влияет, несомненно, на </w:t>
      </w:r>
      <w:r>
        <w:rPr>
          <w:color w:val="000000"/>
          <w:spacing w:val="1"/>
          <w:sz w:val="28"/>
          <w:szCs w:val="28"/>
        </w:rPr>
        <w:t xml:space="preserve">результаты деятельности школы и качество образования в условиях введения в образовательный процесс </w:t>
      </w:r>
      <w:r>
        <w:rPr>
          <w:sz w:val="28"/>
          <w:szCs w:val="28"/>
        </w:rPr>
        <w:t>федеральных государственных образовательных стандартов 2-го покол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</w:t>
      </w:r>
      <w:r>
        <w:rPr>
          <w:b/>
          <w:bCs/>
          <w:spacing w:val="-2"/>
          <w:sz w:val="28"/>
          <w:szCs w:val="28"/>
        </w:rPr>
        <w:t>как составная часть программы развития</w:t>
      </w:r>
    </w:p>
    <w:p>
      <w:pPr>
        <w:pStyle w:val="Normal"/>
        <w:shd w:fill="FFFFFF" w:val="clear"/>
        <w:spacing w:lineRule="exact" w:line="281"/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9" w:leader="none"/>
        </w:tabs>
        <w:autoSpaceDE w:val="false"/>
        <w:spacing w:lineRule="exact" w:line="288" w:before="14" w:after="0"/>
        <w:rPr>
          <w:sz w:val="28"/>
          <w:szCs w:val="28"/>
        </w:rPr>
      </w:pPr>
      <w:r>
        <w:rPr>
          <w:sz w:val="28"/>
          <w:szCs w:val="28"/>
        </w:rPr>
        <w:t>Проект «Новое качество общего образова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9" w:leader="none"/>
        </w:tabs>
        <w:autoSpaceDE w:val="false"/>
        <w:spacing w:lineRule="exact" w:line="288" w:before="14" w:after="0"/>
        <w:rPr>
          <w:sz w:val="28"/>
          <w:szCs w:val="28"/>
        </w:rPr>
      </w:pPr>
      <w:r>
        <w:rPr>
          <w:sz w:val="28"/>
          <w:szCs w:val="28"/>
        </w:rPr>
        <w:t>Проект «Управленческие и педагогические кадры новой школы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9" w:leader="none"/>
        </w:tabs>
        <w:autoSpaceDE w:val="false"/>
        <w:spacing w:lineRule="exact" w:line="288"/>
        <w:rPr>
          <w:sz w:val="28"/>
          <w:szCs w:val="28"/>
        </w:rPr>
      </w:pPr>
      <w:r>
        <w:rPr>
          <w:spacing w:val="-1"/>
          <w:sz w:val="28"/>
          <w:szCs w:val="28"/>
        </w:rPr>
        <w:t>Проект «Береги здоровье смолоду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9" w:leader="none"/>
        </w:tabs>
        <w:autoSpaceDE w:val="false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Проект «Одаренным может быть каждый»</w:t>
      </w:r>
    </w:p>
    <w:p>
      <w:pPr>
        <w:pStyle w:val="Normal"/>
        <w:shd w:fill="FFFFFF" w:val="clear"/>
        <w:spacing w:before="274" w:after="0"/>
        <w:ind w:right="-13" w:hanging="0"/>
        <w:rPr/>
      </w:pPr>
      <w:r>
        <w:rPr>
          <w:sz w:val="28"/>
          <w:szCs w:val="28"/>
        </w:rPr>
        <w:t xml:space="preserve">Программа развития МОУ СОШ № 38, составленная с учетом основных нормативных и </w:t>
      </w:r>
      <w:r>
        <w:rPr>
          <w:spacing w:val="-1"/>
          <w:sz w:val="28"/>
          <w:szCs w:val="28"/>
        </w:rPr>
        <w:t xml:space="preserve">распорядительных документов, будет реализована, если реализуются перечисленные выше </w:t>
      </w:r>
      <w:r>
        <w:rPr>
          <w:sz w:val="28"/>
          <w:szCs w:val="28"/>
        </w:rPr>
        <w:t>проекты.</w:t>
      </w:r>
    </w:p>
    <w:p>
      <w:pPr>
        <w:pStyle w:val="Normal"/>
        <w:shd w:fill="FFFFFF" w:val="clear"/>
        <w:spacing w:before="274" w:after="0"/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оектов,                                                                       </w:t>
      </w:r>
      <w:r>
        <w:rPr>
          <w:b/>
          <w:bCs/>
          <w:spacing w:val="-2"/>
          <w:sz w:val="32"/>
          <w:szCs w:val="32"/>
        </w:rPr>
        <w:t>направленных на решение задач программы развития школы.</w:t>
      </w:r>
    </w:p>
    <w:p>
      <w:pPr>
        <w:pStyle w:val="Normal"/>
        <w:shd w:fill="FFFFFF" w:val="clear"/>
        <w:spacing w:before="259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ект «Новое качество общего образования»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повышения качества школьного образования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дача №1.</w:t>
      </w:r>
    </w:p>
    <w:p>
      <w:pPr>
        <w:pStyle w:val="Normal"/>
        <w:shd w:fill="FFFFFF" w:val="clear"/>
        <w:ind w:right="-81" w:hanging="0"/>
        <w:rPr/>
      </w:pPr>
      <w:r>
        <w:rPr>
          <w:spacing w:val="-3"/>
          <w:sz w:val="28"/>
          <w:szCs w:val="28"/>
        </w:rPr>
        <w:t xml:space="preserve">Введение федерального государственного образовательного стандарта начального </w:t>
      </w:r>
      <w:r>
        <w:rPr>
          <w:sz w:val="28"/>
          <w:szCs w:val="28"/>
        </w:rPr>
        <w:t>образования (2-го поколения) с 1 по 4 класс.</w:t>
      </w:r>
    </w:p>
    <w:p>
      <w:pPr>
        <w:pStyle w:val="Normal"/>
        <w:shd w:fill="FFFFFF" w:val="clear"/>
        <w:spacing w:lineRule="exact" w:line="281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18"/>
        <w:gridCol w:w="144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ка образовательной программы начального общего образования в соответствии с требованиями </w:t>
            </w:r>
            <w:r>
              <w:rPr>
                <w:spacing w:val="-5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sz w:val="28"/>
                <w:szCs w:val="28"/>
              </w:rPr>
              <w:t>стандарта 2-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Зам. директора</w:t>
            </w:r>
            <w:r>
              <w:rPr>
                <w:sz w:val="28"/>
                <w:szCs w:val="28"/>
              </w:rPr>
              <w:t xml:space="preserve"> по нач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Разработка примерных рабочих программ начального </w:t>
            </w:r>
            <w:r>
              <w:rPr>
                <w:spacing w:val="-2"/>
                <w:sz w:val="28"/>
                <w:szCs w:val="28"/>
              </w:rPr>
              <w:t xml:space="preserve">общего образования в соответствии с требованиями </w:t>
            </w:r>
            <w:r>
              <w:rPr>
                <w:spacing w:val="-5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sz w:val="28"/>
                <w:szCs w:val="28"/>
              </w:rPr>
              <w:t>стандарта 2-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ч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ализация программы начального общего образования </w:t>
            </w:r>
            <w:r>
              <w:rPr>
                <w:spacing w:val="-3"/>
                <w:sz w:val="28"/>
                <w:szCs w:val="28"/>
              </w:rPr>
              <w:t xml:space="preserve">в  соответствии с требованиями федерального </w:t>
            </w:r>
            <w:r>
              <w:rPr>
                <w:spacing w:val="-5"/>
                <w:sz w:val="28"/>
                <w:szCs w:val="28"/>
              </w:rPr>
              <w:t xml:space="preserve">государственного образовательного стандарта 2-го </w:t>
            </w:r>
            <w:r>
              <w:rPr>
                <w:sz w:val="28"/>
                <w:szCs w:val="28"/>
              </w:rPr>
              <w:t>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ч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</w:tr>
    </w:tbl>
    <w:p>
      <w:pPr>
        <w:pStyle w:val="Normal"/>
        <w:spacing w:lineRule="exact" w:line="1" w:before="0" w:after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317" w:after="0"/>
        <w:ind w:right="-81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дача № 2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Реализация мониторинга результативности освоения в начальной школе федерального </w:t>
      </w:r>
      <w:r>
        <w:rPr>
          <w:sz w:val="28"/>
          <w:szCs w:val="28"/>
        </w:rPr>
        <w:t>государственного образовательного стандарта 2-го поко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300"/>
        <w:gridCol w:w="1260"/>
        <w:gridCol w:w="1447"/>
      </w:tblGrid>
      <w:tr>
        <w:trPr>
          <w:trHeight w:val="7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>
          <w:trHeight w:val="12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результативности освоения в начальной </w:t>
            </w:r>
            <w:r>
              <w:rPr>
                <w:spacing w:val="-5"/>
                <w:sz w:val="28"/>
                <w:szCs w:val="28"/>
              </w:rPr>
              <w:t>школе федерального государственного образовательного</w:t>
            </w:r>
            <w:r>
              <w:rPr>
                <w:sz w:val="28"/>
                <w:szCs w:val="28"/>
              </w:rPr>
              <w:t xml:space="preserve"> стандарта 2-го поко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уч.г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м. директора </w:t>
            </w:r>
            <w:r>
              <w:rPr>
                <w:sz w:val="28"/>
                <w:szCs w:val="28"/>
              </w:rPr>
              <w:t>по нач. шк.</w:t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№ 3.</w:t>
      </w:r>
    </w:p>
    <w:p>
      <w:pPr>
        <w:pStyle w:val="Normal"/>
        <w:shd w:fill="FFFFFF" w:val="clear"/>
        <w:ind w:right="922" w:hanging="0"/>
        <w:rPr/>
      </w:pPr>
      <w:r>
        <w:rPr>
          <w:spacing w:val="-3"/>
          <w:sz w:val="28"/>
          <w:szCs w:val="28"/>
        </w:rPr>
        <w:t xml:space="preserve">Введение федерального государственного образовательного стандарта основного общего </w:t>
      </w:r>
      <w:r>
        <w:rPr>
          <w:sz w:val="28"/>
          <w:szCs w:val="28"/>
        </w:rPr>
        <w:t>образования (2-го поколения).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ка образовательной программы основного общего образования в соответствии с требованиями </w:t>
            </w:r>
            <w:r>
              <w:rPr>
                <w:spacing w:val="-5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sz w:val="28"/>
                <w:szCs w:val="28"/>
              </w:rPr>
              <w:t>стандарта 2-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exact" w:line="274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. директора </w:t>
            </w:r>
            <w:r>
              <w:rPr>
                <w:sz w:val="28"/>
                <w:szCs w:val="28"/>
              </w:rPr>
              <w:t>по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примерных рабочих программ основного </w:t>
            </w:r>
            <w:r>
              <w:rPr>
                <w:spacing w:val="-2"/>
                <w:sz w:val="28"/>
                <w:szCs w:val="28"/>
              </w:rPr>
              <w:t xml:space="preserve">общего образования в  соответствии с требованиями </w:t>
            </w:r>
            <w:r>
              <w:rPr>
                <w:spacing w:val="-5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sz w:val="28"/>
                <w:szCs w:val="28"/>
              </w:rPr>
              <w:t>стандарта 2-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4"/>
                <w:sz w:val="28"/>
                <w:szCs w:val="28"/>
              </w:rPr>
              <w:t xml:space="preserve">Зам. директора </w:t>
            </w:r>
            <w:r>
              <w:rPr>
                <w:sz w:val="28"/>
                <w:szCs w:val="28"/>
              </w:rPr>
              <w:t>по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программы основного общего образования </w:t>
            </w:r>
            <w:r>
              <w:rPr>
                <w:spacing w:val="-4"/>
                <w:sz w:val="28"/>
                <w:szCs w:val="28"/>
              </w:rPr>
              <w:t xml:space="preserve">в   соответствии с требованиями федерального государственного образовательного стандарта 2-го </w:t>
            </w:r>
            <w:r>
              <w:rPr>
                <w:sz w:val="28"/>
                <w:szCs w:val="28"/>
              </w:rPr>
              <w:t>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z w:val="28"/>
                <w:szCs w:val="28"/>
              </w:rPr>
              <w:t xml:space="preserve">2015                   </w:t>
            </w:r>
            <w:r>
              <w:rPr>
                <w:spacing w:val="-2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ВР</w:t>
            </w:r>
          </w:p>
        </w:tc>
      </w:tr>
    </w:tbl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Организация сетевого взаимодействия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20"/>
        <w:gridCol w:w="1267"/>
        <w:gridCol w:w="1433"/>
      </w:tblGrid>
      <w:tr>
        <w:trPr>
          <w:trHeight w:val="6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>
          <w:trHeight w:val="1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и реализация совместных программ с </w:t>
            </w:r>
            <w:r>
              <w:rPr>
                <w:spacing w:val="-3"/>
                <w:sz w:val="28"/>
                <w:szCs w:val="28"/>
              </w:rPr>
              <w:t xml:space="preserve">учреждениями системы дополнительного образования, </w:t>
            </w:r>
            <w:r>
              <w:rPr>
                <w:spacing w:val="-1"/>
                <w:sz w:val="28"/>
                <w:szCs w:val="28"/>
              </w:rPr>
              <w:t xml:space="preserve">учреждениями культуры, направленных на успешное </w:t>
            </w:r>
            <w:r>
              <w:rPr>
                <w:sz w:val="28"/>
                <w:szCs w:val="28"/>
              </w:rPr>
              <w:t>освоение обучающимися ФГ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иректор, зам. </w:t>
            </w:r>
            <w:r>
              <w:rPr>
                <w:spacing w:val="-4"/>
                <w:sz w:val="28"/>
                <w:szCs w:val="28"/>
              </w:rPr>
              <w:t>директора по ВР</w:t>
            </w:r>
          </w:p>
        </w:tc>
      </w:tr>
    </w:tbl>
    <w:p>
      <w:pPr>
        <w:pStyle w:val="Normal"/>
        <w:shd w:fill="FFFFFF" w:val="clear"/>
        <w:spacing w:before="288" w:after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8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личие образовательной 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8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зработанные рабочие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88" w:after="0"/>
        <w:rPr/>
      </w:pPr>
      <w:r>
        <w:rPr>
          <w:spacing w:val="-3"/>
          <w:sz w:val="28"/>
          <w:szCs w:val="28"/>
        </w:rPr>
        <w:t xml:space="preserve">Успешное освоение федеральных государственных образовательных стандартов 2-го </w:t>
      </w:r>
      <w:r>
        <w:rPr>
          <w:sz w:val="28"/>
          <w:szCs w:val="28"/>
        </w:rPr>
        <w:t>поколения в начальной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403" w:after="0"/>
        <w:ind w:left="0" w:right="922" w:hanging="0"/>
        <w:rPr/>
      </w:pPr>
      <w:r>
        <w:rPr>
          <w:spacing w:val="-4"/>
          <w:sz w:val="28"/>
          <w:szCs w:val="28"/>
        </w:rPr>
        <w:t xml:space="preserve">Создание условий для освоения федеральных государственных образовательных </w:t>
      </w:r>
      <w:r>
        <w:rPr>
          <w:sz w:val="28"/>
          <w:szCs w:val="28"/>
        </w:rPr>
        <w:t>стандартов 2-го поколения в основной школе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Управленческие и педагогические кадры новой шко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 работы с кадрами в свете новых требований к квалификации   управленческого и педагогиче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работы управленческих кадров в соответствии с требованиями квалификационных характеристик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управленческих кадров в соответствии с требованиями квалификационных характеристик нового поко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 началу 2011-2012 уч. г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учения управленческих кадров и их аттестация в свете новых квалификацион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й локальной базы, приведение ее в соответствие с новыми квалификационн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rPr/>
      </w:pPr>
      <w:r>
        <w:rPr>
          <w:sz w:val="28"/>
          <w:szCs w:val="28"/>
        </w:rPr>
        <w:t>Оптимизация организационных, кадровых, методических ресурсов, обеспечивающих повышение качества педагог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работников с нормативными документами, регламентирующими порядок аттестации педагогических работ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еспечение подготовки педагогических работников на курсах повышения квалификации и профессиональной переподготов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,</w:t>
            </w:r>
            <w:r>
              <w:rPr>
                <w:sz w:val="28"/>
                <w:szCs w:val="28"/>
              </w:rPr>
              <w:t xml:space="preserve"> зам. директора по УВР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новленного профессионального портфолио педагогам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по моральному и материальному стимулированию качества работы педагогического персон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Директор,</w:t>
            </w:r>
            <w:r>
              <w:rPr>
                <w:sz w:val="28"/>
                <w:szCs w:val="28"/>
              </w:rPr>
              <w:t xml:space="preserve"> зам. директора по УВ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.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птимизация системы внутришкольного обучения педагогических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ониторинг готовности педагогического коллектива к введению </w:t>
            </w:r>
            <w:r>
              <w:rPr>
                <w:spacing w:val="-5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sz w:val="28"/>
                <w:szCs w:val="28"/>
              </w:rPr>
              <w:t>стандарта 2-го поко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,</w:t>
            </w:r>
            <w:r>
              <w:rPr>
                <w:sz w:val="28"/>
                <w:szCs w:val="28"/>
              </w:rPr>
              <w:t xml:space="preserve">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мониторинга готовности педагогического коллектива к введению ФГ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годной программы внутришкольного обучения  по  результатам мониторин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правленческих кад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едагогическим коллективом новых требований к управленческой и педагогической  деятельности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/>
      </w:pPr>
      <w:r>
        <w:rPr>
          <w:b/>
          <w:i/>
          <w:iCs/>
          <w:sz w:val="28"/>
          <w:szCs w:val="28"/>
        </w:rPr>
        <w:t xml:space="preserve">Проект </w:t>
      </w:r>
      <w:r>
        <w:rPr>
          <w:b/>
          <w:i/>
          <w:spacing w:val="-1"/>
          <w:sz w:val="28"/>
          <w:szCs w:val="28"/>
        </w:rPr>
        <w:t>«Береги здоровье смолоду»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овершенствование здоровьесберегающей среды МОУ СОШ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1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рганизация мониторинга здоровья 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спорта здоровь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медрабо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паспорта здоровья школьников, мониторинг здоровья по год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горячим питанием и проведение мониторинга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ответственный за питание.</w:t>
            </w:r>
          </w:p>
        </w:tc>
      </w:tr>
    </w:tbl>
    <w:p>
      <w:pPr>
        <w:pStyle w:val="Normal"/>
        <w:shd w:fill="FFFFFF" w:val="clear"/>
        <w:spacing w:before="26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2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витие системы объединений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ВР, руководитель ОБЖ</w:t>
            </w:r>
            <w:r>
              <w:rPr>
                <w:spacing w:val="-5"/>
                <w:sz w:val="28"/>
                <w:szCs w:val="28"/>
              </w:rPr>
              <w:t xml:space="preserve"> ,учитель физи-    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истемы объединений спортивно-оздоровительной направленности (спортивные секции, оздоровительные группы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ОБЖ</w:t>
            </w:r>
          </w:p>
        </w:tc>
      </w:tr>
    </w:tbl>
    <w:p>
      <w:pPr>
        <w:pStyle w:val="Normal"/>
        <w:shd w:fill="FFFFFF" w:val="clear"/>
        <w:spacing w:before="266" w:after="0"/>
        <w:ind w:right="-56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а № 3.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266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Развитие культуры здорового образа жизни у обучающихся школы.</w:t>
      </w:r>
    </w:p>
    <w:p>
      <w:pPr>
        <w:pStyle w:val="Normal"/>
        <w:shd w:fill="FFFFFF" w:val="clear"/>
        <w:spacing w:before="266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87"/>
        <w:gridCol w:w="1677"/>
        <w:gridCol w:w="21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обучающихся и их родителей в условиях перехода на новые образовательные стандарты; совершенствование учебы родителей по формированию здорового образа жизни в семь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- вод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едение новационных здоровьесберегающи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использования здоровьесберегающих технолог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отдыха обучающихся в каникуляр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ведения  в  школе         Дней здоровь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ОБЖ</w:t>
            </w:r>
          </w:p>
        </w:tc>
      </w:tr>
    </w:tbl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влечение социальных и педагогических партнеров школы к реализации здоровьесберег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частие  во внешкольных здоровьесберегающи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ационных внешкольных здоровьесберегающи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ь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обучающихся 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ный паспорт здоровья школьников МОУ СОШ № 3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здорового образа жизни в семьях обучающихс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Одаренным может быть каждый»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выявление, сопровождение и поддержка одаренных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ннее выявлени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родителями по выявлению одаренных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и школьных олимпиад, конкурсов, смотров, соревнований и др. для выявления одаренных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ассные руководители, зам.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ширение состава олимпиад, конкурсов, смотров, соревнований, в которых примут участие обучаю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лимпиад, конкурсов, смотров, соревнований за счет разработки внутришкольных форм олимпиадного дви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одаренных детей в дистанционных олимпиадах, конкурсах и проект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ресное сопровождение и поддержка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ндивидуального обучения и сопровождения одар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ндивидуальных часов на работу с одаренными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-201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тие дополнитель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спроса на новые дополнительные услуги (на бюджетной и хозрасчетной основ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и форм реализации дополнительных образовательных программ  в соответствии с социальным заказ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овершенствование системы поощрений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поощрения одаренных детей, в т.ч. при содействии органов местного самоуправ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,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ающихся школы, представляющих свои достижения на различных олимпиадах, конкурсах, смотрах,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совершенствованная система поощрен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условием реализации программы развития является ресурсное  обеспечение, которое  требует значительной материальной поддержки.    </w:t>
      </w:r>
      <w:r>
        <w:rPr>
          <w:b/>
          <w:sz w:val="28"/>
          <w:szCs w:val="28"/>
        </w:rPr>
        <w:t>1.Кадровые ресурс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55"/>
        <w:gridCol w:w="1385"/>
        <w:gridCol w:w="2395"/>
        <w:gridCol w:w="720"/>
        <w:gridCol w:w="180"/>
        <w:gridCol w:w="1620"/>
        <w:gridCol w:w="1080"/>
        <w:gridCol w:w="10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вка в месяц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796 р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2 ставк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96 р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Финансовые ресур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основание программы разви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СОШ № 3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2011 – 2012 уч. г.                              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расходов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й объем расходов, тыс. руб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ия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иобретение программного и методического обеспечения</w:t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методического кабин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        </w:t>
            </w: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 – педагогических средств для кабинета  русского я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одернизация материально-технической баз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обретение телевизора и компьютера (рабочее место учителя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б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литерату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-плеер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б. литературы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онференциях, семинарах, мастер-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внебюджетной деятельност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6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5 уч. г.</w:t>
            </w:r>
          </w:p>
        </w:tc>
      </w:tr>
      <w:tr>
        <w:trPr>
          <w:trHeight w:val="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иобретение программного и методического обеспечения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 – педагогических средств «Обучение немецкому языку» (с компьютеро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одернизация материально-технической базы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борудование 2-х кабинет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емецкого язы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активная школьная д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онференциях, семинарах, мастер-классах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внебюджет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500,0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26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зам.директора</dc:creator>
  <dc:description/>
  <cp:keywords/>
  <dc:language>en-US</dc:language>
  <cp:lastModifiedBy>секретарь</cp:lastModifiedBy>
  <cp:lastPrinted>2011-12-23T08:50:00Z</cp:lastPrinted>
  <dcterms:modified xsi:type="dcterms:W3CDTF">2012-01-17T11:11:00Z</dcterms:modified>
  <cp:revision>17</cp:revision>
  <dc:subject/>
  <dc:title/>
</cp:coreProperties>
</file>